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¬N^yÞ]Ôkpgš[˜hÆQ€b/gµxvz-NÃ_‡e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‹W[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S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QŽN&gt;NžR ³R¨Rš[XTš[˜¡{t—\MOý€›RÐcGSùW</w:t>
        <w:softHyphen/>
        <w:t>‹¨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Npe§c¾‹Yå]öeš[˜hÆQ6RN˜˜ùW</w:t>
        <w:softHyphen/>
        <w:t>‹O®‹ „v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  <w:tab/>
        <w:t>gsQUSMO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hncýV¶[ ASŒN”N Ä‰R²~‰ÐcúQ„v  Rë_³R¨RhÆQSOû|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R:_³R¨Rš[˜hÆQ¡{t „vå]\O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c¨R ON³R¨Rš[˜hÆQ„vú^Ëz</w:t>
      </w:r>
      <w:r>
        <w:br w:type="page"/>
      </w:r>
    </w:p>
    <w:p>
      <w:pPr>
        <w:pStyle w:val="Normal"/>
        <w:bidi w:val="0"/>
        <w:jc w:val="left"/>
        <w:rPr/>
      </w:pPr>
      <w:r>
        <w:rPr/>
        <w:t>NŒ[„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¾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/eØš }(„v³R¨Rš[˜¡{tå]\O€</w:t>
        <w:softHyphen/>
        <w:t>–</w:t>
      </w:r>
    </w:p>
    <w:p>
      <w:pPr>
        <w:pStyle w:val="Normal"/>
        <w:bidi w:val="0"/>
        <w:jc w:val="left"/>
        <w:rPr/>
      </w:pPr>
      <w:r>
        <w:rPr/>
        <w:t>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GS ON³R¨Rš[˜¡{tÊSvQáOo`S4ls^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ýV¶[ºN›RDnŒT&gt;yOÝOœ–èYe²€ùW</w:t>
        <w:softHyphen/>
        <w:t>‹-NÃ_</w:t>
      </w:r>
      <w:r>
        <w:br w:type="page"/>
      </w:r>
    </w:p>
    <w:p>
      <w:pPr>
        <w:pStyle w:val="Normal"/>
        <w:bidi w:val="0"/>
        <w:jc w:val="left"/>
        <w:rPr/>
      </w:pPr>
      <w:r>
        <w:rPr/>
        <w:t>NS¬N^yÞ]Ôkpgš[˜hÆQS€b/gµxvz-NÃ_qQ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U\š[XTš[˜¡{t—\MOý€›RùW</w:t>
        <w:softHyphen/>
        <w:t>‹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.^©R ONÐcGS³R¨Rš[˜¡{t4ls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N9h,gNã‰³Q ON¡{tX[(W„vzúQî•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°sÏ~NmHeÊvžX 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ê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^ó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ôVÕ~³R¨Rš[˜6R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 ON³R¨Rš[˜hÆQ6R 0 ON³R¨Rš[˜4ls^s^aˆ 0³R¨Rš[˜</w:t>
      </w:r>
      <w:r>
        <w:br w:type="page"/>
      </w:r>
    </w:p>
    <w:p>
      <w:pPr>
        <w:pStyle w:val="Normal"/>
        <w:bidi w:val="0"/>
        <w:jc w:val="left"/>
        <w:rPr/>
      </w:pPr>
      <w:r>
        <w:rPr/>
        <w:t>N§NÁT÷N&lt;h 0š[˜</w:t>
      </w:r>
      <w:r>
        <w:br w:type="page"/>
      </w:r>
    </w:p>
    <w:p>
      <w:pPr>
        <w:pStyle w:val="Normal"/>
        <w:bidi w:val="0"/>
        <w:jc w:val="left"/>
        <w:rPr/>
      </w:pPr>
      <w:r>
        <w:rPr/>
        <w:t>Nª…l‘I{…Q¹[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Ñ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gN˜˜ùW</w:t>
        <w:softHyphen/>
        <w:t>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‰³Q†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U\³R¨Rš[˜6Rš[å]\O„vúW,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—BlÿS_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@w ON³R¨Rš[˜å]\O„vñm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š[Sìbpe§c Rå]¾‹Y„vå]öeš[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egŠ×S0RÍ‘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v”^_Nù[š[˜ºNXT„våwÆ‹ŒTý€›RÐcúQ†NôfØš„v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.^©R ONñmeQZP}Y³R¨Rš[˜hÆQ6R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GS ON^'Y³R¨Rš[˜¡{tå]\O€„vN¡R }(ŒTNN4ls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cÛLˆN ON³R¨Rš[˜hÆQS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yrš[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åe(WS4Y&gt;NžR ³R¨Rš[XTš[˜¡{t—\MOý€›RÐcGSùW</w:t>
        <w:softHyphen/>
        <w:t>‹¨f ONpe§c¾‹Yå]öeš[˜hÆQ6RN˜˜ùW</w:t>
        <w:softHyphen/>
        <w:t xml:space="preserve">‹O®‹ 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\O®‹</w:t>
        <w:tab/>
        <w:t>gsQ‹Ny˜åw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Ä~Ç~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N¡{USMOÿhQýVš[XTš[˜hÆQS€b/gÔYXT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ýV¶[ºN›RDnŒT&gt;yOÝOœ–èYe²€ùW</w:t>
        <w:softHyphen/>
        <w:t>‹-NÃ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bžRUSMOÿS¬N^yÞ]Ôkpgš[˜hÆQ€b/gµxvz-NÃ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/e cUSMOÿÛVÝ] wÔkpgY’ZSOQÜ~</w:t>
        <w:tab/>
        <w:t>gP–lQø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SžR’ZSOÿ0-NýVš[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  <w:br/>
        <w:t>0Bg×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š[˜Q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ùW</w:t>
        <w:softHyphen/>
        <w:t>‹îv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q‰`³R¨Rš[˜hÆQD™eÿsSš[˜öeô•hÆQ</w:t>
        <w:tab/>
        <w:t>ÿ„v6R‰BlŒT6R¹eÕl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Œcácpe§c¾‹Y Rå]öeô•š[˜hÆQ„v6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¹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</w:t>
        <w:softHyphen/>
        <w:t>YÓ~T ON„vž[E–</w:t>
        <w:softHyphen/>
        <w:t>u§N€b/gÄ~Ç~ag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U\³R¨Rš[˜hÆQD™e„v6Rå]\O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Œcác ONš[˜hÆQSOû|ú^Ëz„v`ï</w:t>
      </w:r>
      <w:r>
        <w:br w:type="page"/>
      </w:r>
    </w:p>
    <w:p>
      <w:pPr>
        <w:pStyle w:val="Normal"/>
        <w:bidi w:val="0"/>
        <w:jc w:val="left"/>
        <w:rPr/>
      </w:pPr>
      <w:r>
        <w:rPr/>
        <w:t>N¹eÕl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ý€ŸqÃ~”^(u¡‹—{:gÛLˆš[˜hÆQ6Rš[ 0š[˜¡‹—{ŒT§NÁTb,g8h—{åNÊS§NÁT¥b÷N¡{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þ‹</w:t>
        <w:br/>
        <w:t>z¾‹n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þ‹</w:t>
        <w:br/>
        <w:t>z!jW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þ‹</w:t>
        <w:br/>
        <w:t>z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þ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e§c¾‹Y³R¨Rš[˜öeô•hÆQ6RúW@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e§c¾‹Yöeô•š[˜„v‚iõ_ 0R{| 0Ä~b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Npe§c¾‹Y³R¨Rš[˜6Rš[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,‚¹eÕl‚i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þ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ONpe§c¾‹Y³R¨Rš[˜hÆQSOû|„v„gb¹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ek¤š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Npe§c¾‹Y³R¨Rš[˜4ls^„vŒte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þ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e§c Rå]¾‹Yöeô•š[˜ÊSvQhÆQ6R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ONpe§c Rå]öeô•š[˜ÊSvQhÆQ„v6R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N¹eÕl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þ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e§c Rå]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å]Íyöeô•š[˜hÆQ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å]Íype§c¾‹Y Rå]öeô•š[˜6Rš[„vž[‹ORg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å]Íype§c¾‹Y Rå]öeô•š[˜hÆQ6R„vž[‹ORg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yrŠkå]Íyöeô•š[˜ÊSvQhÆQ6Rž[‹OR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þ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ON¡{t¾|Æ~S</w:t>
      </w:r>
      <w:r>
        <w:br w:type="page"/>
      </w:r>
    </w:p>
    <w:p>
      <w:pPr>
        <w:pStyle w:val="Normal"/>
        <w:bidi w:val="0"/>
        <w:jc w:val="left"/>
        <w:rPr/>
      </w:pPr>
      <w:r>
        <w:rPr/>
        <w:t>Nš[˜¡{táOo`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ON¾|Æ~S</w:t>
      </w:r>
      <w:r>
        <w:br w:type="page"/>
      </w:r>
    </w:p>
    <w:p>
      <w:pPr>
        <w:pStyle w:val="Normal"/>
        <w:bidi w:val="0"/>
        <w:jc w:val="left"/>
        <w:rPr/>
      </w:pPr>
      <w:r>
        <w:rPr/>
        <w:t>Nš[˜hÆQ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NáOo`S</w:t>
      </w:r>
      <w:r>
        <w:br w:type="page"/>
      </w:r>
    </w:p>
    <w:p>
      <w:pPr>
        <w:pStyle w:val="Normal"/>
        <w:bidi w:val="0"/>
        <w:jc w:val="left"/>
        <w:rPr/>
      </w:pPr>
      <w:r>
        <w:rPr/>
        <w:t>Nš[˜¡{táOo`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¡‹—{:g…©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U\ ON³R¨Rš[˜hÆQSOû|ú^¾‹„v¢cvz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þ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”^(u¡‹—{:g…©R€b/gú^Ëz ONš[˜hÆQSO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”^(u¡‹—{:g…©R€b/gú^Ëzš[˜pef[!j‹W„v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Nek¤š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”</w:t>
      </w:r>
      <w:r>
        <w:rPr/>
        <w:t>^(u¡‹—{:g…©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U\LˆNÿ ON</w:t>
        <w:tab/>
        <w:t>ÿå]öe³R¨Rš[˜hÆQ6R„v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N¹eÕl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”</w:t>
      </w:r>
      <w:r>
        <w:rPr/>
        <w:t>^(u¡‹—{:g…©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U\å]öeš[˜6Rš[„v€b/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Nek¤š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þ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ON³R¨Rš[˜hÆQSOû|ú^Ë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„gú^ ON³R¨Rš[˜hÆQ„v`ï</w:t>
      </w:r>
      <w:r>
        <w:br w:type="page"/>
      </w:r>
    </w:p>
    <w:p>
      <w:pPr>
        <w:pStyle w:val="Normal"/>
        <w:bidi w:val="0"/>
        <w:jc w:val="left"/>
        <w:rPr/>
      </w:pPr>
      <w:r>
        <w:rPr/>
        <w:t>N¹eÕl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„</w:t>
      </w:r>
      <w:r>
        <w:rPr/>
        <w:t>gú^ ON³R¨Rš[˜hÆQSOû|„vî•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Nã‰³QžRÕl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þ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„gú^LˆN ON³R¨Rš[˜hÆQÏ~Œš¤NA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r€xQ‹W ONDñmpe§cå]öeš[˜N¶[\OsQŽN³R¨Rš[˜hÆQ6Rš[ÊSvQ¡{táOo`Så]\OÏ~Œš¤NAm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Ç¡‹—{:g€b/gž[°s</w:t>
      </w:r>
      <w:r>
        <w:br w:type="page"/>
      </w:r>
    </w:p>
    <w:p>
      <w:pPr>
        <w:pStyle w:val="Normal"/>
        <w:bidi w:val="0"/>
        <w:jc w:val="left"/>
        <w:rPr/>
      </w:pPr>
      <w:r>
        <w:rPr/>
        <w:t>T( ONqQ</w:t>
      </w:r>
      <w:r>
        <w:br w:type="page"/>
      </w:r>
    </w:p>
    <w:p>
      <w:pPr>
        <w:pStyle w:val="Normal"/>
        <w:bidi w:val="0"/>
        <w:jc w:val="left"/>
        <w:rPr/>
      </w:pPr>
      <w:r>
        <w:rPr/>
        <w:t>T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Lˆ³R¨Rš[˜hÆQ6R„v€b/g¤NAm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þ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š[XTš[˜¡{t^</w:t>
        <w:br/>
        <w:t>0€Õ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ýV¶[ºN›RDnŒT&gt;yOÝOœ–èYe²€ùW</w:t>
        <w:softHyphen/>
        <w:t>‹-NÃ_0š[XTš[˜¡{t^</w:t>
        <w:br/>
        <w:t>0€Õ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Ÿ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ùW</w:t>
        <w:softHyphen/>
        <w:t>‹ù[a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0 ONÎN‹N³R¨Rš[˜hÆQ6RîO¢‹ÊSb,g8h—{ÿ§NÁT¥b÷N</w:t>
        <w:tab/>
        <w:t>ÿå]\O„vøvsQºNX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0 ONÎN‹N³R¨Rš[˜¡{tŒT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³R¨Rš[˜hÆQD™e6Rå]\O„vøvsQºN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0 ONš[˜;N¡{èè•†˜ü[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0LˆN O‹NNUSMOR¡{š[˜å]\O„v†˜ü[åNÊSå]z‚6R è 0"¡R÷N&lt;hè 0ºN›RDnè 0</w:t>
        <w:softHyphen/>
        <w:t>u§N¡{tè 0áOo`S¡{tèè•I{øvsQ†˜ü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ùW</w:t>
        <w:softHyphen/>
        <w:t>‹öeô• 00W¹pÊS9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ùW</w:t>
        <w:softHyphen/>
        <w:t>‹öeô•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¥b0Röeô•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*bbkåe</w:t>
        <w:softHyphen/>
        <w:t>g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W¹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4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ùW</w:t>
        <w:softHyphen/>
        <w:t>‹9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Q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ºNÿ+TùW</w:t>
        <w:softHyphen/>
        <w:t>‹9 0D™e9 0YePg9 0Ó~NÁ‹fN9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€</w:t>
      </w:r>
      <w:r>
        <w:rPr/>
        <w:t>ß[9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Q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ºNÿß˜¿[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‰[’c</w:t>
      </w:r>
      <w:r>
        <w:br w:type="page"/>
      </w:r>
    </w:p>
    <w:p>
      <w:pPr>
        <w:pStyle w:val="Normal"/>
        <w:bidi w:val="0"/>
        <w:jc w:val="left"/>
        <w:rPr/>
      </w:pPr>
      <w:r>
        <w:rPr/>
        <w:t>ÿ9(uê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ÂS RùW</w:t>
        <w:softHyphen/>
        <w:t>‹„vf[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agöN„vïS¥b</w:t>
      </w:r>
    </w:p>
    <w:p>
      <w:pPr>
        <w:pStyle w:val="Normal"/>
        <w:bidi w:val="0"/>
        <w:jc w:val="left"/>
        <w:rPr/>
      </w:pPr>
      <w:r>
        <w:rPr/>
        <w:t>Tôv¥cÂS R1uýV¶[ºN›RDnŒT&gt;yOÝOœ–èYe²€ùW</w:t>
        <w:softHyphen/>
        <w:t>‹-NÃ_</w:t>
      </w:r>
      <w:r>
        <w:br w:type="page"/>
      </w:r>
    </w:p>
    <w:p>
      <w:pPr>
        <w:pStyle w:val="Normal"/>
        <w:bidi w:val="0"/>
        <w:jc w:val="left"/>
        <w:rPr/>
      </w:pPr>
      <w:r>
        <w:rPr/>
        <w:t>NS¬N^yÞ]Ôkpgš[˜hÆQ€b/gµxvz-NÃ_T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U\„v š[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8:00Z</dcterms:created>
  <dc:creator>User</dc:creator>
  <dc:description/>
  <dc:language>en-US</dc:language>
  <cp:lastModifiedBy>Administrator</cp:lastModifiedBy>
  <dcterms:modified xsi:type="dcterms:W3CDTF">2014-06-06T09:16:11Z</dcterms:modified>
  <cp:revision>15</cp:revision>
  <dc:subject/>
  <dc:title>关于召开“机械电子企业劳动定额标准制（修）定与计算机辅助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