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š[XTš[˜¡{t—\MOý€›RÐcGSùW</w:t>
        <w:softHyphen/>
        <w:t xml:space="preserve">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0RcWSÿ_lÏ‚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^Þ]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0R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</w:t>
        <w:tab/>
        <w:t>cÄ‰š[öeô•ÆQöe¥b0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Œ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®‹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0R0W¹pÿ8^Þ]&amp;•wmfkÛ¾[†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^Þ]&amp;•wmfkÛ¾[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8^Þ]^&amp;•VnR‘—^¡{t</w:t>
        <w:tab/>
        <w:t>gP–lQøS¡{t„v &amp;•wmÁTLr Þ •R‘—^×e0‚—^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¶[Æ–™n™ 0¢[?b 0Oò•1ZPN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O„vØšÁT(FU¡RÆQÛV</w:t>
        <w:softHyphen/>
        <w:t>f§~R‘—^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MOŽNkpfÙzWS^:W‰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|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0WtMOnO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×k»åw</w:t>
      </w:r>
    </w:p>
    <w:p>
      <w:pPr>
        <w:pStyle w:val="Normal"/>
        <w:bidi w:val="0"/>
        <w:jc w:val="left"/>
        <w:rPr/>
      </w:pPr>
      <w:r>
        <w:rPr/>
        <w:t>Tof¹p¢~…hlQíV 0)Y[ú[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gYaglQ¤NN¿~ôv¾-NNSP`™ŸíV 0%fËyùmÎWŒT^-NÃ_A~NS:W@b0R‘—^…QÏk)YØ</w:t>
        <w:tab/>
        <w:t>g8^Þ]óWS¬N:g:W„v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š[öe€_Ôís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W@Wÿ8^Þ]fkÛ:SsQ³l-Nï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ÛV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NcW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^Þ]Ù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`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^Þ]ÙzWS^:WT‰ekLˆ¦~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|sS0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^Þ]SÙ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`$(W8^Þ]SÙz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X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0R_lï™ŸÎW'YS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X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7T09:02:17Z</dcterms:modified>
  <cp:revision>0</cp:revision>
  <dc:subject/>
  <dc:title>企业定员定额管理岗位能力提升培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